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別記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第１号様式（第２条関係）　　　　　　　　　　　　　　　</w:t>
      </w:r>
    </w:p>
    <w:tbl>
      <w:tblPr>
        <w:tblW w:w="9529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2754"/>
        <w:gridCol w:w="6059"/>
        <w:gridCol w:w="220"/>
        <w:gridCol w:w="276"/>
      </w:tblGrid>
      <w:tr>
        <w:trPr>
          <w:trHeight w:val="5134" w:hRule="atLeast"/>
        </w:trPr>
        <w:tc>
          <w:tcPr>
            <w:tcW w:w="925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center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righ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年　　月　　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東京都議会議長　殿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ascii="Times New Roman" w:hAnsi="Times New Roman" w:cs="Century"/>
                <w:color w:val="000000"/>
                <w:sz w:val="22"/>
                <w:szCs w:val="22"/>
              </w:rPr>
            </w:pPr>
            <w:r>
              <w:rPr>
                <w:rFonts w:cs="Century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36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spacing w:lineRule="auto" w:line="36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開示請求者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spacing w:lineRule="auto" w:line="36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31115</wp:posOffset>
                      </wp:positionV>
                      <wp:extent cx="2857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95pt;margin-top:2.45pt;width:22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法人その他の団体にあっては、その名称、事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務所又は事業所の所在地及び代表者の氏名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36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連絡先　氏　　名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電話番号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9050</wp:posOffset>
                      </wp:positionV>
                      <wp:extent cx="2324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7pt;margin-top:1.5pt;width:18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法人その他の団体の担当者その他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連絡可能な方を記載して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東京都議会情報公開条例第９条第１項の規定に基づき、次のとおり開示請求をします。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center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righ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１　開示請求に係る公文書　の件名又は内容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２　開示の区分（希望する　開示方法を一つ○で囲ん　でください。）</w:t>
            </w:r>
          </w:p>
        </w:tc>
        <w:tc>
          <w:tcPr>
            <w:tcW w:w="6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閲覧　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視聴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写しの交付</w:t>
            </w:r>
          </w:p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ascii="Times New Roman" w:hAnsi="Times New Roman" w:cs="Century"/>
                <w:color w:val="000000"/>
                <w:sz w:val="24"/>
                <w:szCs w:val="24"/>
              </w:rPr>
            </w:pPr>
            <w:r>
              <w:rPr>
                <w:rFonts w:cs="Century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３　備　　考</w:t>
            </w:r>
          </w:p>
        </w:tc>
        <w:tc>
          <w:tcPr>
            <w:tcW w:w="6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受付年月日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5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0"/>
              <w:jc w:val="left"/>
              <w:textAlignment w:val="baseline"/>
              <w:rPr>
                <w:rFonts w:cs="Century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注　請求する公文書は、係員と相談の上、できるだけ具体的に記入してください。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>
          <w:rFonts w:cs="Century"/>
          <w:kern w:val="2"/>
        </w:rPr>
        <w:t>（日本産業規格Ａ列４番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907"/>
      <w:pgNumType w:start="29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49:00Z</dcterms:created>
  <dc:creator>(株)ぎょうせい</dc:creator>
  <dc:description/>
  <cp:keywords/>
  <dc:language>en-US</dc:language>
  <cp:lastModifiedBy>東京都</cp:lastModifiedBy>
  <cp:lastPrinted>2017-06-07T19:48:00Z</cp:lastPrinted>
  <dcterms:modified xsi:type="dcterms:W3CDTF">2019-07-17T09:00:00Z</dcterms:modified>
  <cp:revision>48</cp:revision>
  <dc:subject/>
  <dc:title/>
</cp:coreProperties>
</file>